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Subtitle"/>
        <w:spacing w:lineRule="auto" w:line="240"/>
        <w:rPr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26.06.2017 </w:t>
        <w:tab/>
        <w:tab/>
        <w:t xml:space="preserve">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трату чинності рішення 52 сесії Мелітопольської міської ради Запорізької області V скликання від 29.10.2010 № 4 “Про затвердження Порядку оформлення земельної ділянки для прибудови до житлового будинку на землях комунальної власності” 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1080"/>
        <w:jc w:val="both"/>
        <w:rPr>
          <w:color w:val="000000"/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ами України “Про місцеве самоврядування в Україні”, “Про основи містобудування”, “Про регулювання містобудівної діяльності”,  з метою приведення рішення 52 сесії Мелітопольської міської ради Запорізької області V скликання від 29.10.2010 № 4 “Про затвердження Порядку оформлення земельної ділянки для прибудови до житлового будинку на землях комунальної власності” до вимог чинного законодавства України,</w:t>
      </w:r>
      <w:r>
        <w:rPr>
          <w:sz w:val="28"/>
          <w:szCs w:val="28"/>
          <w:shd w:fill="FFFF00" w:val="clear"/>
          <w:lang w:val="uk-UA"/>
        </w:rPr>
        <w:t xml:space="preserve">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, що втратило чинність, рішення 52 сесії Мелітопольської міської ради Запорізької області V скликання від 29.10.2010         № 4 “Про затвердження Порядку оформлення земельної ділянки для прибудови до житлового будинку на землях комунальної власності”.</w:t>
      </w:r>
    </w:p>
    <w:p>
      <w:pPr>
        <w:pStyle w:val="Normal"/>
        <w:ind w:left="0" w:right="0" w:firstLine="851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 виконанням  цього  рішення  покласти  на постійну                       депутатську комісію з  питань архітектури, будівництва, транспорту, зв'язку та регуляторної політики.</w:t>
      </w:r>
    </w:p>
    <w:p>
      <w:pPr>
        <w:pStyle w:val="Normal"/>
        <w:ind w:left="0" w:right="0" w:firstLine="9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.В. Бесперс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9781" w:leader="none"/>
        </w:tabs>
        <w:ind w:left="0" w:right="50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 </w:t>
      </w:r>
    </w:p>
    <w:p>
      <w:pPr>
        <w:pStyle w:val="Normal"/>
        <w:tabs>
          <w:tab w:val="clear" w:pos="708"/>
          <w:tab w:val="left" w:pos="9781" w:leader="none"/>
        </w:tabs>
        <w:ind w:left="0" w:right="50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архітектури, будівництва, транспорту, зв'язку та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О. Касяру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sz w:val="28"/>
          <w:szCs w:val="28"/>
        </w:rPr>
        <w:t>Г.Г. Камл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 </w:t>
      </w:r>
      <w:r>
        <w:rPr>
          <w:bCs/>
          <w:sz w:val="28"/>
          <w:lang w:val="uk-UA"/>
        </w:rPr>
        <w:t xml:space="preserve">                                              М.С. Гринь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ий спеціаліст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регуляторної політики</w:t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7:00Z</dcterms:created>
  <dc:creator>Admin</dc:creator>
  <dc:description/>
  <dc:language>en-US</dc:language>
  <cp:lastModifiedBy>Пользователь Windows</cp:lastModifiedBy>
  <cp:lastPrinted>2016-11-14T14:59:00Z</cp:lastPrinted>
  <dcterms:modified xsi:type="dcterms:W3CDTF">2017-06-08T10:57:00Z</dcterms:modified>
  <cp:revision>7</cp:revision>
  <dc:subject/>
  <dc:title/>
</cp:coreProperties>
</file>